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高干的故事从战场到政坛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，一个曾经在军旅生涯中打拼过的高干，回首往昔，心中萌生一股深沉的情感。这不仅是对过去岁月的怀念，更是一种情深至浅的体会。</w:t>
      </w:r>
      <w:r>
        <w:rPr>
          <w:sz w:val="32"/>
          <w:szCs w:val="32"/>
        </w:rPr>
        <w:t>&lt;/p&gt;&lt;p&gt;&lt;img src="/static-img/zQQx0E2XjqfBYNUMyiP0Zeu8kovi3A2nFeNZWqG2SdM.jpg"&gt;&lt;/p&gt;&lt;p&gt;</w:t>
      </w:r>
      <w:r>
        <w:rPr>
          <w:sz w:val="32"/>
          <w:szCs w:val="32"/>
        </w:rPr>
        <w:t>我记得，那些艰苦卓绝、风霜雨雪中的日子。那时候，我们每个人都像是坚硬的钢铁，每天都是为了国家和人民而战斗。我们之间的情谊，就像那火热如炭炉般难以熄灭，只有在最困难的时候才能真正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里，我见证了无数次生命力的强大，也看到了人性的光辉。我从一个普通士兵成长为一名优秀的将领，再到现在这个高级干部，每一步都走得如此艰辛，但每一步也都是为了实现自己的人生目标。</w:t>
      </w:r>
      <w:r>
        <w:rPr>
          <w:sz w:val="32"/>
          <w:szCs w:val="32"/>
        </w:rPr>
        <w:t>&lt;/p&gt;&lt;p&gt;&lt;img src="/static-img/cxqxfw77rjqoiLGrQoAEoFjvsMuEM6Pz7nimE7wLsDNlXHEjr-TC-QLnS6zkhoFRbgm7cl2H399fxj-YEhwQTw.jpg"&gt;&lt;/p&gt;&lt;p&gt;</w:t>
      </w:r>
      <w:r>
        <w:rPr>
          <w:sz w:val="32"/>
          <w:szCs w:val="32"/>
        </w:rPr>
        <w:t>但随着时间流逝，我逐渐发现，这个世界并不总是那么简单。权力斗争、利益纷争，让原本清澈如泉水的小溪变得暗流涌动。但即便是在这样复杂多变的情况下，我依然坚持自己的信念，不忘初心，方得始终。在我的心里，那份最初对国家和人民所怀有的深情，从未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政坛上，看着这片广袤的大地，我仿佛能听到那些老同志们的声音，他们用生命血肉铸就了这片土地，而我，则是他们精神传承的一部分。我明白，无论身处何地，都不能忘记那份情深至浅——那种因为共同奋斗而产生的情感，是无法用言语表达的，它要通过我们的行动去证明。</w:t>
      </w:r>
      <w:r>
        <w:rPr>
          <w:sz w:val="32"/>
          <w:szCs w:val="32"/>
        </w:rPr>
        <w:t>&lt;/p&gt;&lt;p&gt;&lt;img src="/static-img/Gt0FIIRSrmrj1zvKYrP5h1jvsMuEM6Pz7nimE7wLsDNlXHEjr-TC-QLnS6zkhoFRbgm7cl2H399fxj-YEhwQTw.jpg"&gt;&lt;/p&gt;&lt;p&gt;</w:t>
      </w:r>
      <w:r>
        <w:rPr>
          <w:sz w:val="32"/>
          <w:szCs w:val="32"/>
        </w:rPr>
        <w:t>所以，无论未来道路如何曲折崎岖，我都会保持那个年轻人的纯真和勇气，用我的方式去继续前行，因为只有这样，我们才能够让这一切不虚此行。而当人们提起“军旅 高干”，或许他们会想象出一个传奇故事，但对于我来说，这只是开始，一段关于追梦与担当的永恒之路。</w:t>
      </w:r>
      <w:r>
        <w:rPr>
          <w:sz w:val="32"/>
          <w:szCs w:val="32"/>
        </w:rPr>
        <w:t>&lt;/p&gt;&lt;p&gt;&lt;a href = "/doc/785834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高干的故事从战场到政坛的征途</w:t>
      </w:r>
      <w:r>
        <w:rPr>
          <w:sz w:val="32"/>
          <w:szCs w:val="32"/>
        </w:rPr>
        <w:t>.doc" rel="alternate" download="785834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高干的故事从战场到政坛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